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ПРИВИТИЕ НАВЫКОВ БЕЗОПАСНОГО ПОВЕДЕНИЯ НА</w:t>
      </w:r>
    </w:p>
    <w:p>
      <w:pPr>
        <w:pStyle w:val="Normal"/>
        <w:spacing w:before="0" w:after="3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УЛИЦАХ И ДОРОГАХ ДЕТЯМ 2-3 лет.</w:t>
      </w:r>
    </w:p>
    <w:p>
      <w:pPr>
        <w:pStyle w:val="Normal"/>
        <w:jc w:val="center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  <w:t>Первая младшая группа (2-3 года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спитание у детей умения ориентироваться в ближайшем окружении начинается с первых дней пребывания их в дошкольной образовательной организаци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до трех лет уже могут узнавать и называть то, что они видят во дворе, на улице: дом, машина, мяч и т.д. В этом возрасте необходимо  учить детей различать предметы, называть их, выбирать по размеру и цвету, выделяя красный, зеленый, желты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т период происходит активное обогащение опыта детей разнообразными сенсорными впечатлениями, у них возрастает интерес к окружающему, в том числе к средствам передвижения. Дети знакомятся с транспортом, характерным для местности, в которой они живут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У детей 2-3 лет уже должны формироваться следующие привычки, навыки, правил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улицам одному ходить нельзя, можно только с родителями или с другими родственника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огу можно переходить, только держась за руку взрослого человека;</w:t>
      </w:r>
    </w:p>
    <w:p>
      <w:pPr>
        <w:pStyle w:val="Style15"/>
        <w:numPr>
          <w:ilvl w:val="0"/>
          <w:numId w:val="1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ядом с дорогой нужно быть очень внимательным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Примерный круг тем на занятиях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накомство с основами ориентирования в пространстве (далеко – близко, высоко – низко). Занятия сначала проводятся в помещении, затем – на улице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расным и зеленым цветом, закрепление знаний в  игре с разноцветными игрушкам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грузовыми и легковыми автомобилями и их отдельными частями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, визуальных наблюдений с объяснениями и вопросами к детям.</w:t>
      </w:r>
    </w:p>
    <w:p>
      <w:pPr>
        <w:pStyle w:val="Style15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24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48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654" w:footer="0" w:bottom="851"/>
      <w:pgBorders w:display="allPages" w:offsetFrom="page">
        <w:top w:val="thickThinLargeGap" w:sz="24" w:space="28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8:16:00Z</dcterms:created>
  <dc:creator>tl</dc:creator>
  <dc:description/>
  <cp:keywords/>
  <dc:language>en-US</dc:language>
  <cp:lastModifiedBy>DNA7 X86</cp:lastModifiedBy>
  <dcterms:modified xsi:type="dcterms:W3CDTF">2017-03-12T16:13:00Z</dcterms:modified>
  <cp:revision>4</cp:revision>
  <dc:subject/>
  <dc:title/>
</cp:coreProperties>
</file>