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644271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За присмотр и уход за  детьми – инвалидами, детьми- сиротами и детьми, оставшимися без попечения родителей, а также за детьми с туберкулезной интоксикацией, обучающимися в ДОУ родительская плата не взимается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</w:rPr>
        <w:t>2.3. Размер платы родителей (законных представителей) за присмотр и уход за детьми  в ДОУ определяется исходя из общих затрат присмотра и ухода за детьми в ДОУ с учетом длительности их пребывания, а также режима работы ДОУ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4. В родительскую плату за присмотр и уход за детьми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</w:t>
      </w:r>
      <w:r>
        <w:rPr>
          <w:color w:val="000000"/>
        </w:rPr>
        <w:t>ДОУ 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5. Расчет родительской платы за присмотр и уход за детьми в ДОУ производится ДОУ. ДОУ </w:t>
      </w:r>
      <w:r>
        <w:rPr/>
        <w:t>вправе передать полномочия по расчету родительской платы на основании договора (соглашения) МАУ «РКЦ»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</w:rPr>
        <w:t>2.6. Родительская плата за присмотр и уход за детьми, осваивающими образовательные программы дошкольного образования,  в ДОУ  взимается в полном размере во всех случаях, за исключением: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</w:rPr>
        <w:t>- в период закрытия ДОУ на ремонтные и (или) аварийные работы, карантин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</w:rPr>
        <w:t>- болезни ребенка  и предоставления справки, заверенной врачом медицинского учреждения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</w:rPr>
        <w:t>- отпуска родителя (законных представителей) и предоставления справки с места работы, заверенной руководителем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</w:rPr>
        <w:t>- санаторно-курортного лечения и предоставления копии путевки;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непосещения ребенком дошкольной образовательной организации в летний оздоровительный период (не более 60 дней) с предоставлением заявления на имя руководителя ДОУ;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</w:rPr>
        <w:t>- непосещение ребенком дошкольной образовательной организации по заявлению родителей (законных представителей) по уважительной причине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</w:rPr>
        <w:t>2.7. Родители (законные представители) не позднее 15-го числа текущего месяца производят оплату за присмотр и уход за детьми, осваивающими образовательные программы дошкольного образования в ДОУ путем внесения денежных средств, согласно предоставленной квитанции, на расчётный счет ДОУ, в котором  воспитывается ребенок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8. В случае невнесения родительской платы за присмотр и уход за детьми, осваивающими образовательные программы дошкольного образования в ДОУ в указанный срок к родителям (законным представителям) применяются меры, определенные договором, заключенным между родителями (законными представителями) и ДОУ, и действующим законодательством Российской Федерации.</w:t>
      </w:r>
    </w:p>
    <w:p>
      <w:pPr>
        <w:pStyle w:val="A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0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нсация за присмотр и уход за детьми, осваивающими образовательные программы дошкольного образования, в муниципальных дошкольных 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и порядок выплаты компенсации родительской платы за присмотр и уход за деть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аивающими образовательные программы дошкольного образования, в ДОУ </w:t>
      </w:r>
      <w:r>
        <w:rPr>
          <w:rFonts w:cs="Times New Roman" w:ascii="Times New Roman" w:hAnsi="Times New Roman"/>
          <w:sz w:val="24"/>
          <w:szCs w:val="24"/>
        </w:rPr>
        <w:t>устанавливается в соответствии с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целях материальной поддержки за присмотр и уход за детьми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аивающими образовательные программы дошкольного образования в ДОУ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 выплачивается компенс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го ребенка в размере 20 процентов внесенной ими родительской платы, на второго ребенка - в размере 50 процентов, на третьего ребенка и последующих детей - в размере 70 процентов указанной родительск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компенсации имеет один из родителей (законных представителей), внесших родительскую плату за присмотр и уход за  детьми, </w:t>
      </w:r>
      <w:r>
        <w:rPr>
          <w:rFonts w:cs="Times New Roman" w:ascii="Times New Roman" w:hAnsi="Times New Roman"/>
          <w:color w:val="000000"/>
          <w:sz w:val="24"/>
          <w:szCs w:val="24"/>
        </w:rPr>
        <w:t>осваивающими образовательные программы дошкольного образования в ДОУ.</w:t>
      </w:r>
    </w:p>
    <w:p>
      <w:pPr>
        <w:pStyle w:val="2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ьзование родительской платы</w:t>
      </w:r>
    </w:p>
    <w:p>
      <w:pPr>
        <w:pStyle w:val="2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едства, полученные в качестве родительской платы в ДОУ за присмотр и уход за детьми используются на улучшение качества питания, хозяйственно-бытового обслуживания детей, обеспечение соблюдения ими личной гигиены и режима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kern w:val="2"/>
      <w:sz w:val="24"/>
      <w:szCs w:val="24"/>
      <w:lang w:bidi="hi-I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3:00Z</dcterms:created>
  <dc:creator>Надежда Михайловна Мелихова</dc:creator>
  <dc:description/>
  <cp:keywords/>
  <dc:language>en-US</dc:language>
  <cp:lastModifiedBy>Admin</cp:lastModifiedBy>
  <cp:lastPrinted>2021-04-03T12:45:00Z</cp:lastPrinted>
  <dcterms:modified xsi:type="dcterms:W3CDTF">2021-04-03T09:46:00Z</dcterms:modified>
  <cp:revision>9</cp:revision>
  <dc:subject/>
  <dc:title/>
</cp:coreProperties>
</file>