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4F6228"/>
          <w:sz w:val="28"/>
          <w:szCs w:val="28"/>
          <w:u w:val="single"/>
        </w:rPr>
      </w:pPr>
      <w:r>
        <w:rPr>
          <w:b/>
          <w:i/>
          <w:color w:val="4F6228"/>
          <w:sz w:val="28"/>
          <w:szCs w:val="28"/>
          <w:u w:val="single"/>
        </w:rPr>
        <w:t>ПРИВИТИЕ НАВЫКОВ БЕЗОПАСНОГО ПОВЕДЕНИЯ НА</w:t>
      </w:r>
    </w:p>
    <w:p>
      <w:pPr>
        <w:pStyle w:val="Normal"/>
        <w:spacing w:before="0" w:after="240"/>
        <w:jc w:val="center"/>
        <w:rPr>
          <w:b/>
          <w:b/>
          <w:i/>
          <w:i/>
          <w:color w:val="4F6228"/>
          <w:sz w:val="28"/>
          <w:szCs w:val="28"/>
          <w:u w:val="single"/>
        </w:rPr>
      </w:pPr>
      <w:r>
        <w:rPr>
          <w:b/>
          <w:i/>
          <w:color w:val="4F6228"/>
          <w:sz w:val="28"/>
          <w:szCs w:val="28"/>
          <w:u w:val="single"/>
        </w:rPr>
        <w:t>УЛИЦАХ И ДОРОГАХ ДЕТЯМ 5-6 лет</w:t>
      </w:r>
    </w:p>
    <w:p>
      <w:pPr>
        <w:pStyle w:val="Normal"/>
        <w:spacing w:before="0" w:after="120"/>
        <w:jc w:val="center"/>
        <w:rPr>
          <w:b/>
          <w:b/>
          <w:i/>
          <w:i/>
          <w:color w:val="4F6228"/>
          <w:sz w:val="28"/>
          <w:szCs w:val="28"/>
          <w:u w:val="single"/>
        </w:rPr>
      </w:pPr>
      <w:r>
        <w:rPr>
          <w:b/>
          <w:i/>
          <w:color w:val="4F6228"/>
          <w:sz w:val="28"/>
          <w:szCs w:val="28"/>
          <w:u w:val="single"/>
        </w:rPr>
        <w:t>Старшая группа (5-6 лет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шей группе воспитатель не только уточняет и дополняет имеющиеся у детей знания, но и готовит их к решению практических задач, связанных с наиболее распространенными дорожными ситуациями. Учась ориентироваться в пространстве, дети уже должны уметь определять положение того или иного  предмета не только по отношению к себе, но и по  отношению к другим. Очень хорошо развивают такие навыки различные тематические подвижные игр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пяти лет лучше ориентируется в происходящем до 5 метров. Ему трудно заметить и точно оценить действия, которые происходят на большем расстоян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шестого года жизни знакомят с правилами поведения в транспорте. В частности, следует обратить внимание детей на правила посадки и высадки из транспорта, на правила безопасного поведения в салоне транспорта, перехода через проезжую часть после выхода из транспорта и т.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старшей группе дети должны получить четкое представление о том, что Правила дорожного движения направлены на сохранение жизни и здоровья людей, поэтому все обязаны их выполнять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ивычки, навыки и правила, которые усваивают дети старшего дошкольного возраста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если возникла необходимость перейти дорогу, то необходимо найти ближайший пешеходный переход, дойти до него, остановиться, посмотреть налево, направо, еще раз налево, а затем, убедившись в своей безопасности, в отсутствии близко идущего транспорта, перейти дорогу по пешеходному переходу, продолжая наблюдать за дорожной обстановкой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едешь в автобусе, троллейбусе, другом пассажирском транспорте, надо обязательно держаться за поручни, чтобы не упасть при резком торможении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ть возле дороги и даже стоять у края проезжей части ОПАСНО;</w:t>
      </w:r>
    </w:p>
    <w:p>
      <w:pPr>
        <w:pStyle w:val="Style15"/>
        <w:spacing w:before="0" w:after="12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йдя из транспорта, не надо спешить, необходимо подождать, пока автобус, троллейбус отъедут от остановки, а потом найти пешеходный переход и перейти по нему дорогу.</w:t>
      </w:r>
    </w:p>
    <w:p>
      <w:pPr>
        <w:pStyle w:val="Style15"/>
        <w:spacing w:before="0" w:after="12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имерный круг тем на занятиях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перекрестком, подземным, надземным, наземным (зеброй) пешеходными переходами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закрепление понятий «проезжая часть», «тротуар». Для этого проводятся экскурсии, обсуждение рисунков, беседы, развлечения с участием родителей и т.д.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екоторыми дорожными знаками: «Пешеходный переход», «Надземный пешеходный переход», «Подземный пешеходный переход», «Дети» (объяснить детям, что этот знак не для детей, а для водителей);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  с детьми изготавливаются реквизит и инвентарь к тематическим и подвижным играм.</w:t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16:00Z</dcterms:created>
  <dc:creator>tl</dc:creator>
  <dc:description/>
  <cp:keywords/>
  <dc:language>en-US</dc:language>
  <cp:lastModifiedBy>DNA7 X86</cp:lastModifiedBy>
  <dcterms:modified xsi:type="dcterms:W3CDTF">2017-03-12T16:18:00Z</dcterms:modified>
  <cp:revision>4</cp:revision>
  <dc:subject/>
  <dc:title/>
</cp:coreProperties>
</file>