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ПРИВИТИЕ НАВЫКОВ БЕЗОПАСНОГО ПОВЕДЕНИЯ 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i/>
          <w:color w:val="7030A0"/>
          <w:sz w:val="28"/>
          <w:szCs w:val="28"/>
          <w:u w:val="single"/>
        </w:rPr>
        <w:t>УЛИЦАХ И ДОРОГАХ ДЕТЯМ 6-7 лет.</w:t>
      </w:r>
    </w:p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360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Подготовительная группа (6-7 лет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6-7 лет, благодаря расширению поля зрения и развития глазомера, у ребенка увеличиваются возможности проследить события, совершающиеся в 10-метровой зоне, что составляет только десятую часть поля зрения взрослого человека. Ребенок не способен видеть издалека приближающиеся транспортные средства и оценивать дорожную ситуацию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 6-7-летнего возраста – это будущие первоклассники, которым придется вскоре самостоятельно переходить дорогу по пути в школу. Они должны быть подготовлены к этому, хорошо знать свой микрорайон, особенно места пересечения дорог, где и какие стоят дорожные знаки, важные для пешеходов. Для этого необходимо дошкольникам совместно с родителями составить схему маршрутов «Дом- Детский сад-Дом», «Дом-Школа-Дом», изучить их и несколько раз пройти по этим маршрутам. Детям можно предложить рассказать о своем пути от дома до образовательной организации.</w:t>
      </w:r>
    </w:p>
    <w:p>
      <w:pPr>
        <w:pStyle w:val="Style15"/>
        <w:numPr>
          <w:ilvl w:val="0"/>
          <w:numId w:val="1"/>
        </w:numPr>
        <w:spacing w:before="240" w:after="36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мерные задания для работы с планом-схемой: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йди свой дом» - ребенок находит на схеме свой дом и рисует рядом человечка.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рисуй свой маршрут в детский сад» - ребенок ставит стрелки по  пути следования.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спомни дорожные знаки» - ребенок отмечает места, где есть знакомые дорожные знаки.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йди опасные места» - ребенок отмечает символом опасные места (например, где может внезапно появиться транспорт, где плохой обзор дороги).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я дорога к бабушке» - ребенок стрелочками рисует маршрут.</w:t>
      </w:r>
    </w:p>
    <w:p>
      <w:pPr>
        <w:pStyle w:val="Style15"/>
        <w:numPr>
          <w:ilvl w:val="0"/>
          <w:numId w:val="2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йди свою остановку» - ребенок отмечает остановку автобуса (например, в спортивную секцию, в музыкальную школу).</w:t>
      </w:r>
    </w:p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360"/>
        <w:contextualSpacing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результате проводимой работы у детей 6-7 лет должны сформироваться следующие привычки, навыки, правила:</w:t>
      </w:r>
    </w:p>
    <w:p>
      <w:pPr>
        <w:pStyle w:val="Style15"/>
        <w:numPr>
          <w:ilvl w:val="0"/>
          <w:numId w:val="3"/>
        </w:numPr>
        <w:spacing w:before="240" w:after="360"/>
        <w:contextualSpacing/>
        <w:jc w:val="both"/>
        <w:rPr/>
      </w:pPr>
      <w:r>
        <w:rPr>
          <w:sz w:val="28"/>
          <w:szCs w:val="28"/>
        </w:rPr>
        <w:t>прежде чем куда-то идти, - мысленно выбрать и представить себе наиболее безопасный маршрут;</w:t>
      </w:r>
    </w:p>
    <w:p>
      <w:pPr>
        <w:pStyle w:val="Style15"/>
        <w:numPr>
          <w:ilvl w:val="0"/>
          <w:numId w:val="3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только по пешеходному переходу и только на зеленый сигнал светофора, предварительно убедившись в том, что все машины остановились и пропускают пешеходов;</w:t>
      </w:r>
    </w:p>
    <w:p>
      <w:pPr>
        <w:pStyle w:val="Style15"/>
        <w:numPr>
          <w:ilvl w:val="0"/>
          <w:numId w:val="3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на все изменения погоды и условий видимости как на повышение уровня опасности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по своим возрастным особенностям импульсивны, внимание их быстро переключается и рассеивается. Поэтому многим детям требуется индивидуальная работа над выработкой правильного поведения в различных дорожных ситуациях. Чтобы у ребенка не появился страх перед дорогой и транспортом, надо стремиться сформировать у него уверенность в том, что, если он будет внимателен и осторожен, соблюдать правили дорожного  безопасности, - с ним ничего плохого не случится.</w:t>
      </w:r>
    </w:p>
    <w:p>
      <w:pPr>
        <w:pStyle w:val="Style15"/>
        <w:numPr>
          <w:ilvl w:val="0"/>
          <w:numId w:val="1"/>
        </w:numPr>
        <w:spacing w:before="240" w:after="36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мерный круг тем на занятиях:</w:t>
      </w:r>
    </w:p>
    <w:p>
      <w:pPr>
        <w:pStyle w:val="Style15"/>
        <w:numPr>
          <w:ilvl w:val="0"/>
          <w:numId w:val="4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правилами поведения на дорогах;</w:t>
      </w:r>
    </w:p>
    <w:p>
      <w:pPr>
        <w:pStyle w:val="Style15"/>
        <w:numPr>
          <w:ilvl w:val="0"/>
          <w:numId w:val="4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лученные ранее знания через разные виды деятельности;</w:t>
      </w:r>
    </w:p>
    <w:p>
      <w:pPr>
        <w:pStyle w:val="Style15"/>
        <w:numPr>
          <w:ilvl w:val="0"/>
          <w:numId w:val="4"/>
        </w:numPr>
        <w:spacing w:before="24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знаний по основам дорожной безопасности в конце учебного года.</w:t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360"/>
        <w:ind w:left="1080" w:hanging="0"/>
        <w:contextualSpacing/>
        <w:jc w:val="center"/>
        <w:rPr>
          <w:b/>
          <w:b/>
          <w:color w:val="7030A0"/>
          <w:sz w:val="28"/>
          <w:szCs w:val="28"/>
        </w:rPr>
      </w:pPr>
      <w:bookmarkStart w:id="0" w:name="_GoBack"/>
      <w:bookmarkEnd w:id="0"/>
      <w:r>
        <w:rPr>
          <w:b/>
          <w:color w:val="7030A0"/>
          <w:sz w:val="28"/>
          <w:szCs w:val="28"/>
        </w:rPr>
        <w:t>Для обеспечения выполнения вышеуказанных методических рекомендаций ВАЖНО:</w:t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в работе региональную программу "Приключения светофора" с дополнениями к ней;;</w:t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усмотреть  активное участие команды ЮПИД в социально-значимых мероприятиях по обеспечению безопасности дорожного движения;</w:t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ать  эффективность работы комиссии "За безопасность движения". </w:t>
      </w:r>
    </w:p>
    <w:p>
      <w:pPr>
        <w:pStyle w:val="Style15"/>
        <w:spacing w:before="24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28:00Z</dcterms:created>
  <dc:creator>tl</dc:creator>
  <dc:description/>
  <dc:language>en-US</dc:language>
  <cp:lastModifiedBy>DNA7 X86</cp:lastModifiedBy>
  <dcterms:modified xsi:type="dcterms:W3CDTF">2017-03-12T16:28:00Z</dcterms:modified>
  <cp:revision>2</cp:revision>
  <dc:subject/>
  <dc:title/>
</cp:coreProperties>
</file>