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3399"/>
          <w:sz w:val="28"/>
          <w:szCs w:val="28"/>
          <w:u w:val="single"/>
        </w:rPr>
        <w:t>Комплексный подход к  обучению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28"/>
          <w:szCs w:val="28"/>
          <w:u w:val="single"/>
        </w:rPr>
        <w:t>основам безопасного поведения на улицах и дорог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, начиная с дошкольного возраста, прививать детям  понимание ценности  своей собственной жизни. Одной из зон риска жизнедеятельности каждого человека  является  передвижение по улицам и дорогам. Поэтому работу по обучению дошкольников основам безопасного поведения нужно начинать с самого раннего возраста, а чтобы она была эффективной, нужно учитывать следующие аспе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детей навыков безопасного поведения нужно рассматривать наравне с другими важнейшими задачами обучения и воспитан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участника дорожного движения предусматривает развитие у ребенка координации, внимания, наблюдательности, быстроты реакции и т.д., которые нужны для безопасного поведения на дорог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безопасному поведению нужно учить! При этом надо помнить, что в воспитании и обучении детей акцент необходимо делать на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правила безопасного поведения на дорог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не только на Правила дорожного дв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использование интегрированного подхода, т.е. эта работа должна пронизывать все формы деятельности и стороны жизни ребе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закрепление полученной детьми теоретической информации на практике, используя возможности сюжетно-ролевых, имитационных, предметных, конструкторских и развивающих игр, а также целевых прогулок, занятий на транспортных площадк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каждое новое занятие по основам дорожной грамоты должно опираться на уже усвоенную детьми информацию, что достигается использованием принципов преемственности, доступности,  наглядности    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го обуч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339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3399"/>
          <w:sz w:val="28"/>
          <w:szCs w:val="28"/>
        </w:rPr>
        <w:t>Выполнение всех вышеуказанных аспектов предусматривает использование региональной программы "Приключения светофора", включая  дополнения к ней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16:00Z</dcterms:created>
  <dc:creator>tl</dc:creator>
  <dc:description/>
  <cp:keywords/>
  <dc:language>en-US</dc:language>
  <cp:lastModifiedBy>DNA7 X86</cp:lastModifiedBy>
  <dcterms:modified xsi:type="dcterms:W3CDTF">2017-03-12T16:32:00Z</dcterms:modified>
  <cp:revision>6</cp:revision>
  <dc:subject/>
  <dc:title/>
</cp:coreProperties>
</file>