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2.07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613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>О порядке обращения, назначения, выплаты</w:t>
      </w:r>
    </w:p>
    <w:p>
      <w:pPr>
        <w:pStyle w:val="Normal"/>
        <w:spacing w:lineRule="auto" w:line="264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 расходования субвенции местным бюджетам </w:t>
      </w:r>
    </w:p>
    <w:p>
      <w:pPr>
        <w:pStyle w:val="Normal"/>
        <w:spacing w:lineRule="auto" w:line="264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а выплату компенсации части платы, взимаемой </w:t>
      </w:r>
    </w:p>
    <w:p>
      <w:pPr>
        <w:pStyle w:val="Normal"/>
        <w:spacing w:lineRule="auto" w:line="264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за содержание ребенка (присмотр и уход за ребенком) </w:t>
      </w:r>
    </w:p>
    <w:p>
      <w:pPr>
        <w:pStyle w:val="Normal"/>
        <w:spacing w:lineRule="auto" w:line="264"/>
        <w:ind w:left="567" w:right="567" w:hanging="0"/>
        <w:jc w:val="center"/>
        <w:rPr/>
      </w:pPr>
      <w:r>
        <w:rPr>
          <w:b/>
          <w:sz w:val="28"/>
        </w:rPr>
        <w:t>в образовательных организациях, реализующих основную общеобразовательную программу дошкольного образования</w:t>
      </w:r>
    </w:p>
    <w:p>
      <w:pPr>
        <w:pStyle w:val="Normal"/>
        <w:autoSpaceDE w:val="false"/>
        <w:spacing w:lineRule="auto" w:line="264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целях обеспечения исполнения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</w:t>
        <w:br/>
        <w:t xml:space="preserve">от 10.07.1992 № 3266-1 «Об образовании» и Област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2.10.2004</w:t>
        <w:br/>
        <w:t xml:space="preserve">№ 184-ЗС «Об образовании в Ростовской области» Правительство Ростов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обращения, назначения и выплаты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, согласно приложению № 1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2. Утвердить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сходования субвенции местным бюджетам на выплату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, согласно приложению № 2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3. Министерству общего и профессионального образования Ростовской области (Балина Л.В.), главам муниципальных образований Ростовской области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организовать работу по выполнению настоящего постановлени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обеспечить контроль за целевым использованием бюджетных средств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ризнать утратившими силу постановления Администрации Ростовской области по Перечню согласно приложению № 3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5. Постановление вступает в силу со дня его официального опубликования и применяется к правоотношениям, возникшим с 1 июля 2012 г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6. Контроль за выполнением постановления возложить на заместителя Губернатора Ростовской области Гуськова И.А.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>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щего 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фессионального 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Ростовской 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  <w:r>
        <w:br w:type="page"/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>Ростовской области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2.07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61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  <w:t xml:space="preserve">о порядке обращения, назначения </w:t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  <w:t xml:space="preserve">и выплаты компенсации части платы, взимаемой </w:t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  <w:t xml:space="preserve">за содержание ребенка (присмотр и уход за ребенком) </w:t>
      </w:r>
    </w:p>
    <w:p>
      <w:pPr>
        <w:pStyle w:val="Normal"/>
        <w:ind w:left="567" w:right="567" w:hanging="0"/>
        <w:jc w:val="center"/>
        <w:rPr/>
      </w:pPr>
      <w:r>
        <w:rPr>
          <w:sz w:val="28"/>
        </w:rPr>
        <w:t>в образовательных организациях, реализующих основную общеобразовательную программу дошкольного образова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обращения родителей (законных представителей), назначения и выплаты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 (далее – компенс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мпенсация части платы, взимаемой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, родителям (законным представителям) выплачивается на первого ребенка в размере 20 процентов размера внесенной ими родительской платы за содержание ребенка (присмотр и уход за ребенком) в соответствующем образовательном учреждении, на второго ребенка – в размере 50 процентов, на третьего ребенка и последующих детей – в размере</w:t>
        <w:br/>
        <w:t>70 процентов указанной родительск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енсация части платы, взимаемой за посещение иных образовательных организаций, реализующих основную общеобразовательную программу дошкольного образования, родителям (законным представителям) выплачивается на первого ребенка в размере 20 процентов среднего размера родительской платы за содержание ребенка (присмотр и уход за ребенком) в таких государственных, муниципальных образовательных учреждениях, находящихся на территории Ростовской области, что и соответствующие образовательные организации, на второго ребенка – в размере 50 процентов, на третьего ребенка и последующих детей – в размере 70 процентов указанной родительск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ий размер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, находящихся на территории Ростовской области, составляет 611,00 рубля ежемеся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очередности рожденных детей и размера компенсации учитываются все дети в семье, в том числе и усыновлен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мпенсация предоставляется ежеквартально одному из родителей (законному представителю) на каждого ребенка дошкольного возраста, посещающего образовательную организацию, реализующую основную общеобразовательную программу дошкольного образования (далее – получатель), внесшему родительскую плату за содержание ребенка (присмотр и уход за ребенком) в соответствующей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енсация родителям (законным представителям) за октябрь, ноябрь, декабрь может быть предоставлена в декабре соответствую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Для предоставления компенсации получатель при первичном обращении подает в образовательную организацию, реализующую основную общеобразовательную программу дошкольного образования (далее – образовательная организация), которую посещает ребенок,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с указанием сведений о получателе компенсации (фамилия, имя, отчество, число, месяц, год рождения, адрес места жительства, домашний и служебный телефон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и оригиналы для сверки свидетельства о рождении ребенка (детей), свидетельства о браке (расторжении брака) в случае несоответствия фамилии родителя и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первой страницы сберегательной книжки владельца банковского счета, копию договора с банковским учреждением или другим кредитным учреждением (с указанием реквизитов банка или иного кредитного учреждения, реквизитов счета получа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и оригиналы для сверки платежных документов, подтверждающих перечисление родительской платы за содержание ребенка (детей) (присмотр и уход за ребенком (деть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кун (попечитель), приемный родитель дополнительно к перечисленным документам представляют копию и оригинал для сверки решения органа местного самоуправления, осуществляющего управление в сфере образования, об установлении опеки над ребенком, передаче ребенка на воспитание в приемную сем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компенсации несет ответственность за достоверность представляемых документов и обязан извещать образовательную организацию обо всех изменениях, влияющих на установление и определение размера компен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бразовательная организация в 5-дневный срок с даты предоставления всех необходимых документов, перечисленных в пункте 4 настоящего Положения, формирует личное дело получателя и по реестру передает его в орган местного самоуправления, осуществляющий управление в сфере образования, по месту своего нах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 Орган местного самоуправления, осуществляющий управление в сфере образования, в 5-дневный срок со дня получения от образовательных организаций документов, необходимых для назначения и выплаты компенсации, принимает решение о назначении компенсации и определяет ее размер с учетом </w:t>
      </w:r>
      <w:hyperlink r:id="rId6">
        <w:r>
          <w:rPr>
            <w:rStyle w:val="InternetLink"/>
            <w:sz w:val="28"/>
            <w:szCs w:val="28"/>
          </w:rPr>
          <w:t>пункта 2</w:t>
        </w:r>
      </w:hyperlink>
      <w:r>
        <w:rPr>
          <w:sz w:val="28"/>
          <w:szCs w:val="28"/>
        </w:rPr>
        <w:t xml:space="preserve"> настоящего Положения, составляет списки получателей компенсации и формирует банк данных о получателях компенсации (осуществляет компьютерный учет), в котором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я, имя, отчество получателя компен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я, имя, отчество, число, месяц, год рождения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ередность рождения ребенка в семье и размер компен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образовательной организации, реализующей основную общеобразовательную программу дошкольного образования, которую посещает ребен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внесенной родительской платы за содержание ребенка (детей) (присмотр и уход за ребенком (детьми) в соответствующей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визиты банка или иного кредитного учреждения, владельца счета, открытого в банковских учреждениях и других кредитных организациях, номер с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Орган местного самоуправления, осуществляющий управление в сфере образования, составляет списки получателей компенсации, которые подписываются руководителем и заверяются печатью. На основании сформированных списков осуществляет перечисление средств на счета получателей компенсации, открытые в банковских учреждениях и других кредит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Для последующего (после первичного обращения) получения компенсации получатель представляет в образовательную организацию</w:t>
        <w:br/>
        <w:t xml:space="preserve">копии и оригиналы для сверки платежных документов, подтверждающих перечисление родительской платы за содержание ребенка (детей) (присмотр и уход за ребенком (детьми) в соответствующей образовательной организации. Начисление компенсации производится в соответствии с </w:t>
      </w:r>
      <w:hyperlink r:id="rId7">
        <w:r>
          <w:rPr>
            <w:rStyle w:val="InternetLink"/>
            <w:sz w:val="28"/>
            <w:szCs w:val="28"/>
          </w:rPr>
          <w:t>пунктами 6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Выплата компенсации производится ежеквартально органом местного самоуправления, осуществляющим управление в сфере образования,</w:t>
        <w:br/>
        <w:t>в безналичном порядке на счета получателей не позднее 20-го числа месяца, следующего за отчетным квартал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  <w:t>Заместитель начальника</w:t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  <w:t>общего отдела Правительства</w:t>
      </w:r>
    </w:p>
    <w:p>
      <w:pPr>
        <w:pStyle w:val="Normal"/>
        <w:tabs>
          <w:tab w:val="clear" w:pos="709"/>
          <w:tab w:val="left" w:pos="7938" w:leader="none"/>
        </w:tabs>
        <w:ind w:right="5823" w:hanging="0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остовской области </w:t>
        <w:tab/>
        <w:t>О.В. Исаенко</w:t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>Ростовской области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2.07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613</w:t>
      </w:r>
    </w:p>
    <w:p>
      <w:pPr>
        <w:pStyle w:val="Normal"/>
        <w:autoSpaceDE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  <w:t xml:space="preserve">о порядке расходования субвенции местным </w:t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  <w:t xml:space="preserve">бюджетам на выплату компенсации части платы, </w:t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  <w:t xml:space="preserve">взимаемой за содержание ребенка (присмотр и уход </w:t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  <w:t xml:space="preserve">за ребенком) в образовательных организациях, реализующих </w:t>
      </w:r>
    </w:p>
    <w:p>
      <w:pPr>
        <w:pStyle w:val="Normal"/>
        <w:ind w:left="567" w:right="567" w:hanging="0"/>
        <w:jc w:val="center"/>
        <w:rPr/>
      </w:pPr>
      <w:r>
        <w:rPr>
          <w:sz w:val="28"/>
        </w:rPr>
        <w:t>основную общеобразовательную программу дошкольного образ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ее Положение определяет порядок расходования субвенции местным бюджетам на выплату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 (далее – субвен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асходование субвенции осуществляется министерством общего и профессионального образования Ростовской области (далее – министерство) ежеквартально в 2-дневный срок после зачисления средств на лицевой счет главного распорядителя в установленном для исполнения областного бюджета порядке на основании сводной бюджетной росписи областного бюджета в пределах лимитов бюджетных обязательств в соответствии с заявками органов местного самоуправления, осуществляющих управление в сфер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венции за октябрь, ноябрь, декабрь могут быть предоставлены в декабре соответствующего финансового года в пределах лимитов бюджетных обязательств, утвержденных для органов местного самоуправления, осуществляющих управление в сфер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предоставляются органами местного самоуправления, осуществляющими управление в сфере образования, в министерство по установленным им срокам и форме с учетом неиспользованного остатка субв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е органы муниципальных районов и городских округов Ростовской области в 2-дневный срок после получения от территориального органа Федерального казначейства информации о зачислении субвенции в доход бюджета муниципального образования направляют субвенции органам местного самоуправления, осуществляющим управление в сфер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ы местного самоуправления, осуществляющие управление в сфере образования, в 2-дневный срок после зачисления средств на лицевой счет направляют субвенцию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у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услуг кредитных организаций по зачислению компенсации на счета получа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использованные остатки средств на конец отчетного месяца подлежат использованию в следующем месяце в пределах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инистерст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месячно, не позднее 2-го числа месяца, следующего за отчетным, представляет в министерство финансов Ростовской области сведения о плановых и фактических объемах субвенции нарастающим итогом с начала года по муниципальным районам и городским округ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месячно, не позднее 12-го числа месяца, следующего за отчетным, формирует сводный отчет по муниципальным образованиям об использовании субвенции и представляет его в министерство финансов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Органы местного самоуправления, осуществляющие управление в сфере образования, направляют министерству отчет об использовании средств субвенции в сроки и по формам, установленным министерством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  <w:t>Заместитель начальника</w:t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  <w:t>общего отдела Правительства</w:t>
      </w:r>
    </w:p>
    <w:p>
      <w:pPr>
        <w:pStyle w:val="Normal"/>
        <w:tabs>
          <w:tab w:val="clear" w:pos="709"/>
          <w:tab w:val="left" w:pos="7938" w:leader="none"/>
        </w:tabs>
        <w:ind w:right="5823" w:hanging="0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остовской области </w:t>
        <w:tab/>
        <w:t>О.В. Исаенко</w:t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>Ростовской области</w:t>
      </w:r>
    </w:p>
    <w:p>
      <w:pPr>
        <w:pStyle w:val="Style24"/>
        <w:widowControl/>
        <w:tabs>
          <w:tab w:val="clear" w:pos="709"/>
          <w:tab w:val="left" w:pos="4968" w:leader="underscore"/>
        </w:tabs>
        <w:spacing w:lineRule="auto" w:line="240"/>
        <w:ind w:left="6237" w:hanging="0"/>
        <w:jc w:val="center"/>
        <w:rPr>
          <w:rFonts w:eastAsia="TimesNewRomanPSMT;Arial Unicode MS"/>
          <w:sz w:val="28"/>
          <w:szCs w:val="28"/>
          <w:lang w:val="en-US"/>
        </w:rPr>
      </w:pPr>
      <w:r>
        <w:rPr>
          <w:sz w:val="28"/>
          <w:szCs w:val="28"/>
        </w:rPr>
        <w:t>от 12.07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613</w:t>
      </w:r>
    </w:p>
    <w:p>
      <w:pPr>
        <w:pStyle w:val="Style24"/>
        <w:widowControl/>
        <w:tabs>
          <w:tab w:val="clear" w:pos="709"/>
          <w:tab w:val="left" w:pos="4968" w:leader="underscore"/>
        </w:tabs>
        <w:spacing w:lineRule="auto" w:line="240"/>
        <w:ind w:left="6096" w:hanging="0"/>
        <w:jc w:val="center"/>
        <w:rPr>
          <w:rFonts w:eastAsia="TimesNewRomanPSMT;Arial Unicode MS"/>
          <w:sz w:val="28"/>
          <w:szCs w:val="28"/>
          <w:lang w:val="en-US"/>
        </w:rPr>
      </w:pPr>
      <w:r>
        <w:rPr>
          <w:rFonts w:eastAsia="TimesNewRomanPSMT;Arial Unicode MS"/>
          <w:sz w:val="28"/>
          <w:szCs w:val="28"/>
          <w:lang w:val="en-US"/>
        </w:rPr>
      </w:r>
    </w:p>
    <w:p>
      <w:pPr>
        <w:pStyle w:val="Style24"/>
        <w:widowControl/>
        <w:tabs>
          <w:tab w:val="clear" w:pos="709"/>
          <w:tab w:val="left" w:pos="4968" w:leader="underscore"/>
        </w:tabs>
        <w:spacing w:lineRule="auto" w:line="240"/>
        <w:ind w:left="6096"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Style24"/>
        <w:widowControl/>
        <w:tabs>
          <w:tab w:val="clear" w:pos="709"/>
          <w:tab w:val="left" w:pos="4968" w:leader="underscore"/>
        </w:tabs>
        <w:spacing w:lineRule="auto" w:line="240"/>
        <w:ind w:left="6096"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jc w:val="center"/>
        <w:rPr/>
      </w:pPr>
      <w:r>
        <w:rPr>
          <w:sz w:val="28"/>
        </w:rPr>
        <w:t>Ростовской области, признанных утратившими силу</w:t>
      </w:r>
    </w:p>
    <w:p>
      <w:pPr>
        <w:pStyle w:val="Normal"/>
        <w:autoSpaceDE w:val="false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hyperlink r:id="rId9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 Администрации Ростовской области от 26.02.2008 № 71 «О порядке обращения, назначения, выплаты и расходования субвенций на выплату компенсации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hyperlink r:id="rId10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 Администрации Ростовской области от 09.09.2008 № 454 «О внесении изменений в постановление Администрации Ростовской области</w:t>
        <w:br/>
        <w:t>от 26.02.2008 № 7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hyperlink r:id="rId11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 Администрации Ростовской области от 13.01.2009 № 1 «О внесении изменений в некоторые постановления Администрации Рост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hyperlink r:id="rId1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 Администрации Ростовской области от 31.03.2009 № 148 «О внесении изменений в постановление Администрации Ростовской области</w:t>
        <w:br/>
        <w:t>от 26.02.2008 № 7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hyperlink r:id="rId13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 Администрации Ростовской области от 21.12.2009 № 682 «О внесении изменений в постановление Администрации Ростовской области</w:t>
        <w:br/>
        <w:t>от 26.02.2008 № 7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hyperlink r:id="rId1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 Администрации Ростовской области от 25.03.2010 № 160 «О внесении изменений в некоторые нормативные правовые акты Администрации Ростовской области».</w:t>
      </w:r>
    </w:p>
    <w:p>
      <w:pPr>
        <w:pStyle w:val="Style12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  <w:t>Заместитель начальника</w:t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  <w:t>общего отдела Правительства</w:t>
      </w:r>
    </w:p>
    <w:p>
      <w:pPr>
        <w:pStyle w:val="Normal"/>
        <w:tabs>
          <w:tab w:val="clear" w:pos="709"/>
          <w:tab w:val="left" w:pos="7938" w:leader="none"/>
        </w:tabs>
        <w:ind w:right="5823" w:hanging="0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остовской области </w:t>
        <w:tab/>
        <w:t>О.В. Исаенко</w:t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b w:val="false"/>
          <w:b w:val="false"/>
          <w:vanish/>
          <w:spacing w:val="30"/>
          <w:sz w:val="36"/>
        </w:rPr>
      </w:pPr>
      <w:r>
        <w:rPr>
          <w:b w:val="false"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215B8A5C27C0A20236C1CAAC26DE23CAD6AA94DC5B574E367E8E7EBCFF34710F29463CA4BBABH" TargetMode="External"/><Relationship Id="rId3" Type="http://schemas.openxmlformats.org/officeDocument/2006/relationships/hyperlink" Target="consultantplus://offline/ref=2F215B8A5C27C0A20236DFC7BA4A8126CDDFF29FDC5E5F196321D523EBF63E2648661F7CE3B26AC00B5A3DB2A8H" TargetMode="External"/><Relationship Id="rId4" Type="http://schemas.openxmlformats.org/officeDocument/2006/relationships/hyperlink" Target="consultantplus://offline/ref=4D8463D89B7642529FC7279AF5AF2A69EA70D2FE20C7527A8C429FAA98B2B9A0A3E8675CDE8466FE96FE63x7BBH" TargetMode="External"/><Relationship Id="rId5" Type="http://schemas.openxmlformats.org/officeDocument/2006/relationships/hyperlink" Target="consultantplus://offline/ref=0113DA0528D469F108C66B8897393082F4A908391F013670A47CCD8C7AD51188593D0C05629EF886662F7FUFD4H" TargetMode="External"/><Relationship Id="rId6" Type="http://schemas.openxmlformats.org/officeDocument/2006/relationships/hyperlink" Target="consultantplus://offline/ref=9A97904A4B4D47DE0B26285AED8CCC36488B32CDBBC3A6C506943D87C7E05D180D5ABD30468D392D51A0FEr2cCK" TargetMode="External"/><Relationship Id="rId7" Type="http://schemas.openxmlformats.org/officeDocument/2006/relationships/hyperlink" Target="consultantplus://offline/ref=9A97904A4B4D47DE0B26285AED8CCC36488B32CDBBC3A6C506943D87C7E05D180D5ABD30468D392D51A0FFr2cDK" TargetMode="External"/><Relationship Id="rId8" Type="http://schemas.openxmlformats.org/officeDocument/2006/relationships/hyperlink" Target="consultantplus://offline/ref=9A97904A4B4D47DE0B26285AED8CCC36488B32CDBBC3A6C506943D87C7E05D180D5ABD30468D392D51A0F8r2cEK" TargetMode="External"/><Relationship Id="rId9" Type="http://schemas.openxmlformats.org/officeDocument/2006/relationships/hyperlink" Target="consultantplus://offline/ref=FEF48A1FAC9C23F7F72A5118F1C3F835EF4F2D9BD7010D5B32774A04DD3CA009GAb6L" TargetMode="External"/><Relationship Id="rId10" Type="http://schemas.openxmlformats.org/officeDocument/2006/relationships/hyperlink" Target="consultantplus://offline/ref=FEF48A1FAC9C23F7F72A5118F1C3F835EF4F2D9BD7010D5B32774A04DD3CA009GAb6L" TargetMode="External"/><Relationship Id="rId11" Type="http://schemas.openxmlformats.org/officeDocument/2006/relationships/hyperlink" Target="consultantplus://offline/ref=FEF48A1FAC9C23F7F72A5118F1C3F835EF4F2D9BD7010D5B32774A04DD3CA009GAb6L" TargetMode="External"/><Relationship Id="rId12" Type="http://schemas.openxmlformats.org/officeDocument/2006/relationships/hyperlink" Target="consultantplus://offline/ref=FEF48A1FAC9C23F7F72A5118F1C3F835EF4F2D9BD7010D5B32774A04DD3CA009GAb6L" TargetMode="External"/><Relationship Id="rId13" Type="http://schemas.openxmlformats.org/officeDocument/2006/relationships/hyperlink" Target="consultantplus://offline/ref=FEF48A1FAC9C23F7F72A5118F1C3F835EF4F2D9BD7010D5B32774A04DD3CA009GAb6L" TargetMode="External"/><Relationship Id="rId14" Type="http://schemas.openxmlformats.org/officeDocument/2006/relationships/hyperlink" Target="consultantplus://offline/ref=FEF48A1FAC9C23F7F72A5118F1C3F835EF4F2D9BD7010D5B32774A04DD3CA009GAb6L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46:00Z</dcterms:created>
  <dc:creator>Пресс-служба</dc:creator>
  <dc:description/>
  <cp:keywords/>
  <dc:language>en-US</dc:language>
  <cp:lastModifiedBy>Пресс-служба</cp:lastModifiedBy>
  <cp:lastPrinted>2012-07-13T11:10:00Z</cp:lastPrinted>
  <dcterms:modified xsi:type="dcterms:W3CDTF">2012-07-20T13:46:00Z</dcterms:modified>
  <cp:revision>2</cp:revision>
  <dc:subject/>
  <dc:title>Постановление от 12.07.2012 № 613 </dc:title>
</cp:coreProperties>
</file>