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5762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ми распорядительными актами региона, муниципалитета, Уставом и локальными нормативными актами ДОУ.</w:t>
      </w:r>
    </w:p>
    <w:p>
      <w:pPr>
        <w:pStyle w:val="Normal"/>
        <w:tabs>
          <w:tab w:val="clear" w:pos="720"/>
          <w:tab w:val="left" w:pos="9923" w:leader="none"/>
        </w:tabs>
        <w:spacing w:lineRule="auto" w:line="235"/>
        <w:ind w:right="119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воспитанников и их родителей (законных представителей)  и педагогических работников с помощью информационно-телекоммуникационных сетей.</w:t>
      </w:r>
    </w:p>
    <w:p>
      <w:pPr>
        <w:pStyle w:val="Normal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дистанционным обучением понимается реализация основной образовательной программы дошкольного образования, адаптированной образовательной программы и дополнительных образовательных программ с применением электронного обучения и дистанционных образовательных технологий, позволяющих осуществлять обучение на расстоянии без непосредственного контакта между педагогом и воспитанниками. 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Внедрение дистанционного режима обучения позволяет ДОУ расширить свои возможности в осуществлении образовательной деятельности в различных условиях, в том числе при изменении режимов работы ДОУ (по климатическим, санитарно-эпидемиологическим и другим причинам).</w:t>
      </w:r>
    </w:p>
    <w:p>
      <w:pPr>
        <w:pStyle w:val="Normal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Дистанционную форму обучения целесообразно использовать в образовательном процессе для воспитанников:</w:t>
      </w:r>
    </w:p>
    <w:p>
      <w:pPr>
        <w:pStyle w:val="Normal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х ограничения возможностей здоровья и не имеющих возможности регулярно посещать ДОУ;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енно находящихся в другом от основного места проживания месте (длительная командировка родителей, отпуск и прочее, во время отсутствия по болезни, в условиях введения карантина, в связи с погодными явлениями или высоким уровнем заболеваемости </w:t>
      </w:r>
      <w:r>
        <w:rPr>
          <w:rFonts w:eastAsia="Times New Roman" w:cs="Times New Roman" w:ascii="Times New Roman" w:hAnsi="Times New Roman"/>
          <w:sz w:val="24"/>
          <w:szCs w:val="24"/>
        </w:rPr>
        <w:t>и др.).</w:t>
      </w:r>
    </w:p>
    <w:p>
      <w:pPr>
        <w:pStyle w:val="Normal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6. Дистанционная фор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еобходимости  может реализовываться комплексно с традиционной и другими, предусмотренными Федеральным законом № 273-ФЗ «Об образовании в Российской Федерации», формами его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right="120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Местом осуществления образовательной деятельности при реализации образовательных программ в дистанционной форме является место нахождения МБДОУ д/с №10 «Солнышко» с. Развильное независимо от места нахождения воспитанников и их родителей (законных представителей).</w:t>
      </w:r>
    </w:p>
    <w:p>
      <w:pPr>
        <w:pStyle w:val="Normal"/>
        <w:spacing w:lineRule="auto" w:line="235"/>
        <w:ind w:right="1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9" w:leader="none"/>
        </w:tabs>
        <w:ind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. Организация дистанционного обучения в Д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Дистанционное обучение применяется для реализации основной образовательной программы дошкольного образования ДОУ, адаптированных образовательных программ дошкольного образования ДОУ, дополнительных образовательных программ дошкольного образования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Выбор организованной образовательной деятельности в соответствии с ФГОС ДО, для дистанционного изучения осуществляется родителями (законными представителями) по согласованию с заведующим ДОУ и с учетом мнения педагогического совета ДОУ.</w:t>
      </w:r>
    </w:p>
    <w:p>
      <w:pPr>
        <w:pStyle w:val="Normal"/>
        <w:ind w:right="72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огласие на дистанционное обучение оформляется в форме заявления родителя (законного представителя) воспитанника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Для обеспечения дистанционного обучения ДОУ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1. назначает ответственного за реализацию дистанционного обучения</w:t>
      </w:r>
    </w:p>
    <w:p>
      <w:pPr>
        <w:pStyle w:val="Normal"/>
        <w:ind w:right="46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2. организует необходимую методическую поддержку родителей (законных представителей) воспитанников и педагогов ДОУ по вопросам дистанционного обучения;</w:t>
      </w:r>
    </w:p>
    <w:p>
      <w:pPr>
        <w:pStyle w:val="Normal"/>
        <w:ind w:right="46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3. оказывает информационную поддержку родителям (законным представителям) воспитанников и педагогам ДОУ, в том числе знакомит с необходимыми дистанционными ресурсами;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4. осуществляет контроль процесса дистанционного обучения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Для участия в дистанционном обучении воспитанникам и их родителям (законным представителям) следует придерживаться следующего регламента: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1. зайти на официальный сайт ДОУ по ссылке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olnusko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где размещаются режим дня воспитанников, расписание занятий на неделю, на день и расписание онлайн  консультаций для родителей (законных представителей) воспитанников.</w:t>
      </w:r>
    </w:p>
    <w:p>
      <w:pPr>
        <w:pStyle w:val="Normal"/>
        <w:ind w:right="22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размещаются обучающие материалы и задания для самостоятельной работы. Обучающие материалы включают видеоматериалы и сценарии занятий с детьми дошкольного возраста, собственные материалы педагогов ДОУ, и материалы сторонних ресурсов, с которыми воспитанники работают при помощи своих родителей (законных представителей).</w:t>
      </w:r>
    </w:p>
    <w:p>
      <w:pPr>
        <w:pStyle w:val="Normal"/>
        <w:ind w:right="4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Педагоги могут применять для дистанционного обучения платформу соц. сети ватцап, Discord, Skype, Zoom.ru, TrueConf и другие программные средства, которые позволяют обеспечить доступ для каждого родителя (законного представителя) воспитанников.</w:t>
      </w:r>
    </w:p>
    <w:p>
      <w:pPr>
        <w:pStyle w:val="Normal"/>
        <w:ind w:right="540" w:firstLine="426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.7. Педагог заблаговременно сообщает через сайт ДОУ или посредством сообщений родителям (законным представителям) воспитанников на телефон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tabs>
          <w:tab w:val="clear" w:pos="720"/>
          <w:tab w:val="left" w:pos="4000" w:leader="none"/>
        </w:tabs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 При  планировании  содержания образовательной деятельности  и  составлении  расписания электронных занятий педагог должен соблюдать санитарно-эпидемиологические требования и гигиенические нормативы. Продолжительность непрерыв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50 минут и 1,5 часа соответственно. В середине времени, отведенного на организованную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, проводят физминутки. Перерывы между периодами организованной образовательной деятельности - не менее 10 минут. </w:t>
      </w:r>
    </w:p>
    <w:p>
      <w:pPr>
        <w:pStyle w:val="Normal"/>
        <w:tabs>
          <w:tab w:val="clear" w:pos="720"/>
          <w:tab w:val="left" w:pos="4000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ся физминутки.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Участники дистанционного образовательного процесса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Участниками образовательного процесса в системе дистанционного  обучения являются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нники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дагоги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одители (законные представители) воспитанников. </w:t>
      </w:r>
    </w:p>
    <w:p>
      <w:pPr>
        <w:pStyle w:val="Normal"/>
        <w:spacing w:before="225" w:after="225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Педагог является компетентным специалистом, осуществляющим непосредственное ведение дистанционного обучения с использованием ресурсов и технологий Интернет, способным эффективно организовать взаимодействие участников образовательного процесса с использованием ресурсов и сервисов сети Интернет.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Функции администрации ДОУ при режиме дистанционного обучения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уководитель ДО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. Осуществляет контроль организации ознакомления всех участников образовательных отношений с документами, регламентирующими организацию работы ДОУ в период дистанционного обучения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2. Контролирует соблюдение работниками учреждения режима работы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3. 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4. Принимает управленческие решения, направленные на повышение качества работы образовательной организации в дни, когда воспитанники не посещают ДОУ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5. Организует образовательную деятельность в дистанционном режиме, контролирует выполнение образовательных программ участниками образовательных отношений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6. Осуществляет информирование всех участников образовательных отношений (педагогов, воспитанников, родителей (законных представителей) иных работников) об организации дистанционной работы в период карантина или по другим причинам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7. Вносит изменения по необходимости в документацию, регламентирующую организацию образовательного процесса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Функции педагогов в период дистанционного обучения</w:t>
      </w:r>
    </w:p>
    <w:p>
      <w:pPr>
        <w:pStyle w:val="Normal"/>
        <w:spacing w:before="225" w:after="225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С целью реализации образовательных программ дошкольного образования в полном объеме педагоги применяют разнообразные формы дистанционного обучения, исходя из индивидуальных возможностей воспитанников.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Функции воспитанников и родителей (законных представителей) в период дистанционного обучения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Родители (законные представители) должны предоставить своему ребенку техническую возможность обучаться в дистанционном режиме (компьютер, ноутбук, смартфон, интернет, электронные ресурсы, выбранные для обучения с педагогом индивидуально)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В период дистанционного обучения воспитанники выполняют задания дистанционных занятий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Функции ДО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период дистанционного обучения</w:t>
      </w:r>
    </w:p>
    <w:p>
      <w:pPr>
        <w:pStyle w:val="Normal"/>
        <w:ind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Учреждение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1. использует дистанционное обучение посредством педагогических работников, имеющих технические средства, позволяющие реализовывать образовательные программы с использованием дистанционных технологий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2. использует дистанционные образовательные технологии при всех, предусмотренных законодательством РФ, формах получения образования или при их сочетании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3. создает условия для функционирования электронной информационно - образовательной среды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4. знакомит родителей (законных представителей) с документами, регламентирующими осуществление образовательного процесса в период дистанционного обучения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5. проводит мероприятия по обеспечению информационно - методической поддержки дистанционного обучения воспитанников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6. создает и поддерживает на сайте ДОУ пространство для дистанционного обучения воспитанников, в котором размещает информацию о порядке и условиях дистанционного обучения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7. осуществляет организацию учебно-методической помощи родителям (законным представителям) посредством сайта ДОУ.</w:t>
      </w:r>
    </w:p>
    <w:p>
      <w:pPr>
        <w:pStyle w:val="Normal"/>
        <w:tabs>
          <w:tab w:val="clear" w:pos="720"/>
          <w:tab w:val="left" w:pos="40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7" w:leader="none"/>
        </w:tabs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оказания методической помощи родителям (законным представителям) воспитан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При осуществлении дистанционного обучения ДОУ оказывает учебно-методическую помощь родителям (законным представителям) воспитанников, в том числе в форме индивидуальных консультаций, реализуемых дистанционно с использованием информационных и телекоммуникационных технологий по выбору педагога.</w:t>
      </w:r>
    </w:p>
    <w:p>
      <w:pPr>
        <w:pStyle w:val="Normal"/>
        <w:ind w:right="16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Расписание индивидуальных и коллективных консультаций составляется педагогом и публикуется на сайте ДОУ не позднее, чем за один день до консультации.</w:t>
      </w:r>
    </w:p>
    <w:p>
      <w:pPr>
        <w:pStyle w:val="Normal"/>
        <w:ind w:right="12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При возникновении технических сбоев программного обеспечения, сети интернет педагог вправе выбрать любой другой способ оповещения о консультации (сотовая связь, мессенджер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1" w:leader="none"/>
        </w:tabs>
        <w:ind w:righ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Результаты учебной деятельности воспитанников при дистанционном обучении не подлежат текущему и итоговому контролю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</w:rPr>
        <w:t>10.1.</w:t>
        <w:tab/>
        <w:t>Настоящее Положение об организации дистанционного обучения является локальным нормативным актом ДОУ, принимается на педагогическом совете, согласовывается с Управляющим советом и утверждается (либо вводится в действие) приказом заведующего ДОУ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</w:rPr>
        <w:t>10.2.</w:t>
        <w:tab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</w:rPr>
        <w:t>10.3.</w:t>
        <w:tab/>
        <w:t>Положение принимается на неопределенный срок. Изменения и дополнения к Положению принимаются в порядке, предусмотренном п. 10.1 настоящего Положения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</w:rPr>
        <w:t>10.4.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3:00Z</dcterms:created>
  <dc:creator/>
  <dc:description/>
  <cp:keywords/>
  <dc:language>en-US</dc:language>
  <cp:lastModifiedBy>Admin</cp:lastModifiedBy>
  <cp:lastPrinted>2021-04-02T15:52:00Z</cp:lastPrinted>
  <dcterms:modified xsi:type="dcterms:W3CDTF">2021-04-02T12:54:00Z</dcterms:modified>
  <cp:revision>16</cp:revision>
  <dc:subject/>
  <dc:title/>
</cp:coreProperties>
</file>