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drawing>
          <wp:inline distT="0" distB="0" distL="0" distR="0">
            <wp:extent cx="627951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</w:rPr>
        <w:t xml:space="preserve">2.5. </w:t>
      </w:r>
      <w:r>
        <w:rPr/>
        <w:t xml:space="preserve">Совет избирается на </w:t>
      </w:r>
      <w:r>
        <w:rPr>
          <w:color w:val="000000"/>
        </w:rPr>
        <w:t>2 года.</w:t>
      </w:r>
      <w:r>
        <w:rPr/>
        <w:t xml:space="preserve"> </w:t>
      </w:r>
    </w:p>
    <w:p>
      <w:pPr>
        <w:pStyle w:val="List"/>
        <w:tabs>
          <w:tab w:val="clear" w:pos="708"/>
          <w:tab w:val="left" w:pos="0" w:leader="none"/>
          <w:tab w:val="left" w:pos="1134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/>
        <w:t>2.6. Любой член Совета может выйти из состава Совета по письменному заявлению. На освободившееся место доизбирается новый представитель</w:t>
      </w:r>
      <w:r>
        <w:rPr>
          <w:sz w:val="28"/>
          <w:szCs w:val="28"/>
        </w:rPr>
        <w:t>.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3. Компетенция Сов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/>
        <w:t>3.1. Выработка перспективных направлений развития ДОУ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color w:val="000000"/>
        </w:rPr>
        <w:t>3.2. Согласование программы развития ДОУ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/>
        <w:t>3.3.Рассмотрение вопросов, касающихся функционирования ДОУ по представлению одного из представителей Со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/>
        <w:t xml:space="preserve">3.4. Согласование некоторых локальных актов, разработанных ДО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/>
        <w:t>3.5. Заслушивание администрации ДОУ о расходовании бюджетных средств, использовании ины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/>
        <w:t>3.6. Рассмотрение вопросов о дополнительных источниках финансирования на развитие материально-технической базы ДОУ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/>
        <w:t>3.7.Представление интересов ДОУ в органах управления образованием, общественных объединениях, а также, наряду с родителями (законными представителями), интересов обучающихся, обеспечивая социально-правовую защиту несовершеннолетн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/>
        <w:t>3.8.Решение вопросов, связанных с привлечением благотворительных взносов;</w:t>
      </w:r>
    </w:p>
    <w:p>
      <w:pPr>
        <w:pStyle w:val="Normal"/>
        <w:spacing w:lineRule="auto" w:line="264"/>
        <w:jc w:val="both"/>
        <w:rPr/>
      </w:pPr>
      <w:r>
        <w:rPr/>
        <w:t>3.9. Решение других вопросов текущей деятельности ДОУ.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center"/>
        <w:rPr/>
      </w:pPr>
      <w:r>
        <w:rPr>
          <w:b/>
          <w:bCs/>
          <w:color w:val="000000"/>
        </w:rPr>
        <w:t>4. Организация работы 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1. Совет на первом заседании избирает из своего состава председателя, который руководит работой Совета, проводит его заседания и подписывает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2. Решения Совета являются правомочными, если на его заседании присутствовало не менее двух третей состава Совета и если за принятие решения проголосовало не менее двух третей присутствующих, среди которых были равным образом представлены все категории членов Совета. Процедура голосования определяется Советом на своем заседан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4.3. Для организации работы Совета избирается секретарь Совета, который ведет протоколы заседаний и иную документацию Совета.</w:t>
      </w:r>
    </w:p>
    <w:p>
      <w:pPr>
        <w:pStyle w:val="List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 xml:space="preserve">4.4. Совет созывается председателем по мере необходимости, но не  реже 2 раз в год. </w:t>
      </w:r>
    </w:p>
    <w:p>
      <w:pPr>
        <w:pStyle w:val="List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/>
        <w:t>4.5. Представители, избранные в Совет, выполняют свои обязанности на общественных началах.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5. Делопроизводство Совета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1. Совет ведет протоколы заседаний по установленной форме.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2. Протоколы подписываются председателем и секретарем Управляющего Совета.</w:t>
      </w:r>
    </w:p>
    <w:p>
      <w:pPr>
        <w:pStyle w:val="Style14"/>
        <w:spacing w:before="0" w:after="0"/>
        <w:rPr/>
      </w:pPr>
      <w:r>
        <w:rPr>
          <w:color w:val="000000"/>
        </w:rPr>
        <w:t>5.3. Книга протоколов прошивается, пронумеровывается, скрепляется печатью Учреждения и подписью руководителя Учреждения.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4. Нумерация протоколов ведется от начала учебного года. Протоколы хранятся в ДОУ 3 года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5. Бухгалтерские, педагогические, справочные и другие материалы к заседаниям Совета формируются в отдельную папку и хранятся вместе с протоколами 3 год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1content">
    <w:name w:val="h1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9:00Z</dcterms:created>
  <dc:creator>Customer</dc:creator>
  <dc:description/>
  <cp:keywords/>
  <dc:language>en-US</dc:language>
  <cp:lastModifiedBy>Admin</cp:lastModifiedBy>
  <cp:lastPrinted>2021-04-03T09:52:00Z</cp:lastPrinted>
  <dcterms:modified xsi:type="dcterms:W3CDTF">2021-04-03T06:55:00Z</dcterms:modified>
  <cp:revision>21</cp:revision>
  <dc:subject/>
  <dc:title/>
</cp:coreProperties>
</file>