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outlineLvl w:val="0"/>
        <w:rPr>
          <w:rFonts w:ascii="Times New Roman" w:hAnsi="Times New Roman" w:eastAsia="Times New Roman" w:cs="Times New Roman"/>
          <w:color w:val="CC3366"/>
          <w:kern w:val="2"/>
          <w:sz w:val="39"/>
          <w:szCs w:val="39"/>
          <w:lang w:eastAsia="ru-RU"/>
        </w:rPr>
      </w:pPr>
      <w:r>
        <w:rPr>
          <w:rFonts w:eastAsia="Times New Roman" w:cs="Times New Roman" w:ascii="Times New Roman" w:hAnsi="Times New Roman"/>
          <w:color w:val="CC3366"/>
          <w:kern w:val="2"/>
          <w:sz w:val="39"/>
          <w:szCs w:val="39"/>
          <w:lang w:eastAsia="ru-RU"/>
        </w:rPr>
        <w:t>Тест на определение темперамента ребенка</w:t>
      </w:r>
    </w:p>
    <w:p>
      <w:pPr>
        <w:pStyle w:val="Normal"/>
        <w:spacing w:lineRule="atLeast" w:line="293" w:before="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640965" cy="2825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1"/>
        <w:rPr>
          <w:rFonts w:ascii="Times New Roman" w:hAnsi="Times New Roman" w:eastAsia="Times New Roman" w:cs="Times New Roman"/>
          <w:b/>
          <w:b/>
          <w:bCs/>
          <w:color w:val="CF376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F3768"/>
          <w:sz w:val="32"/>
          <w:szCs w:val="32"/>
          <w:lang w:eastAsia="ru-RU"/>
        </w:rPr>
        <w:t>Определение темперамента ребенка</w:t>
      </w:r>
    </w:p>
    <w:p>
      <w:pPr>
        <w:pStyle w:val="Normal"/>
        <w:numPr>
          <w:ilvl w:val="0"/>
          <w:numId w:val="0"/>
        </w:numPr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330066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0066"/>
          <w:sz w:val="29"/>
          <w:szCs w:val="29"/>
          <w:lang w:eastAsia="ru-RU"/>
        </w:rPr>
        <w:t>Диагностика типа темперамента дошкольника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едложите ребенку ответить на 12 вопросов. Отвечать нужно либо «да», либо «нет»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начала анализируются ответы на вопросы № 1—6, затем — № 7—12. Если ребенок затрудняется ответить на вопрос, или его ответ не соответствует действительности, взрослые могут отвечать на вопросы вместо ребенка, основываясь на своих наблюдениях за его поведением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. Ты больше любишь ходить в гости, чем сидеть дома?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 Тебе больше нравится играть с ребятами, чем одному?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. Тебе больше нравится играть на улице, чем дома?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4. Тебе нравится ходить в садик?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5. Ты можешь заговорить первым с незнакомыми тебе детьми?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6. Тебе больше нравятся игры, где можно побегать, чем спокойные?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сле того как ребенок ответил на эти вопросы, посчитайте количество положительных ответов. За каждый положительный ответ дается 1 балл. Чем больше положительных ответов в тесте ребенка, тем более этот ребенок открыт окружающему миру, новой информации, тем больше его интересуют внешние обстоятельства, тем он общительнее (экстраверсия). Чем меньше положительных ответов, тем в большей степени ребенок сконцентрирован на себе, своих чувствах, ощущениях, переживаниях. Он не испытывает особой потребности в частом и активном общении (интроверсия)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Итак, наименьшее количество положительных ответов говорит о том, что человек ближе к интроверсии, наибольшее — к экстраверсии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Интерпретация результатов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1 бал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— интроверсия выражена ярко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ебенок имеет очень узкий круг общения, не стремится обзаводиться новыми приятелями. В свой внутренний мир впускает только близких людей. Он малоэнергичен, медлителен в своих действиях.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2—3 балла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— умеренная интроверсия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Этот ребенок тоже не испытывает особой потребности в общении (круг друзей ограничен), но может пообщаться, если в какой-то ситуации это необходимо. Он не участвует в коллективных мероприятиях. Отличается ровным настроением, эмоции проявляет сдержанно.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4—5 баллов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— умеренная экстраверсия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ебенок не испытывает затруднений в общении, легко устанавливает контакты с незнакомыми людьми. Охотно участвует в коллективных мероприятиях. Слишком сильные эмоциональные реакции может сдерживать, тормозить.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6 баллов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— экстраверсия значительная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ебенок общителен, имеет большой круг друзей. Сам стремится к контактам, в том числе и с новыми людьми. Любит играть, гулять со сверстниками. Ребенок активен, стремится к новым впечатлениям, может дать волю чувствам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иступаем к следующим вопросам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7. Когда ты рисуешь, а на тебя кто-то смотрит, тебе это мешает?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8. Когда тебя дразнят, ты сильно обижаешься?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9. Ты часто просыпаешься по ночам?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0. Ты часто болеешь?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И. Ты боишься оставаться один дома?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2. Когда тебя толкают, ты тоже толкаешься?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За каждый положительный ответ дается 1 балл. Чем больше положительных ответов в тесте ребенка, тем он чувствительнее, тем более склонен к переживаниям (эмоциональная неустойчивость). Чем меньше положительных ответов, тем его нервная система устойчивее к нагрузкам (эмоциональная устойчивость). Эмоциональная нестабильность может сопровождаться еще и плохим самочувствием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Итак, наименьшее количество положительных ответов говорит о том, что человек ближе к эмоциональной стабильности, наибольшее — к эмоциональной нестабильности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Интерпретация результатов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1 балл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— высокая эмоциональная устойчивость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ебенок отличается невозмутимостью, из-за пустяков не расстраивается. Он сдержан в общении, в поведении, контролирует свои поступки.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2—3 балл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— средняя эмоциональная устойчивость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ебенок эмоционально устойчив, поведение спокойное, непринужденное. Он хорошо понимает действительность, охотно подчиняется правилам, групповым нормам.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4—5 баллов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— эмоциональная неустойчивость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ведение ребенка в значительной степени зависит от текущего состояния: в спокойном состоянии он уравновешен, в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озбужденном может реагировать бурно. Возможны импульсивность, вспыльчивость, агрессия.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>6 баллов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— очень высокая эмоциональная неустойчивость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ебенок тревожен, эмоционально возбудим. В поведении и поступках часто руководствуется импульсами. Реакции на события могут быть неадекватными: сила реагирования часто не соответствует силе раздражителя. В состоянии утомления, обиды реагирует бурно, гневно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Для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99CC"/>
            <w:sz w:val="23"/>
            <w:szCs w:val="23"/>
            <w:u w:val="single"/>
            <w:lang w:eastAsia="ru-RU"/>
          </w:rPr>
          <w:t>определения типа темперамента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 ребенка можно воспользоваться «кругом Айзенка»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  <w:drawing>
          <wp:inline distT="0" distB="0" distL="0" distR="0">
            <wp:extent cx="3810000" cy="36385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а горизонтальной оси отметьте сумму баллов по шкале «интроверсия — экстраверсия» (вопросы 1—6), а на вертикальной — сумму баллов по шкале «стабильность — нестабильность» (вопросы 7—12). Отметив на осях обе точки, проведите от каждой перпендикуляр до точки пересечения. В том секторе, где пересеклись линии, обозначен темперамент ребенка. Чем дальше точка от центра, тем ярче у него выражены черты одного из четырех видов темперамента. Если точка оказалась близко к одной из двух осей, значит ребенку свойственны черты двух видов темперамент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ashechudo.ru/roditeljam/kak-opredelit-temperament-reb-nka.html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38:00Z</dcterms:created>
  <dc:creator>1</dc:creator>
  <dc:description/>
  <dc:language>en-US</dc:language>
  <cp:lastModifiedBy>1</cp:lastModifiedBy>
  <dcterms:modified xsi:type="dcterms:W3CDTF">2014-03-13T05:38:00Z</dcterms:modified>
  <cp:revision>2</cp:revision>
  <dc:subject/>
  <dc:title/>
</cp:coreProperties>
</file>