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Hlk36825490"/>
      <w:bookmarkEnd w:id="0"/>
      <w:r>
        <w:rPr>
          <w:b/>
          <w:u w:val="single"/>
        </w:rPr>
        <w:t>Муниципальное бюджетное дошкольное образовательное учреждение детский сад №10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ДОУ д/с №10 «Солнышко»)</w:t>
      </w:r>
    </w:p>
    <w:p>
      <w:pPr>
        <w:pStyle w:val="Normal"/>
        <w:jc w:val="center"/>
        <w:rPr/>
      </w:pPr>
      <w:r>
        <w:rPr/>
        <w:t>347560, Российская Федерация, Ростовская область, Песчанокопский район, с. Развильное, ул. Ростовская, 23; тел. 8(86373) 9-21-5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ИНН 612701088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  <w:bookmarkStart w:id="1" w:name="_Hlk36825490"/>
      <w:bookmarkStart w:id="2" w:name="_Hlk36825490"/>
      <w:bookmarkEnd w:id="2"/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ы управления МБДОУ д/с №10 «Солнышко»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both"/>
        <w:rPr/>
      </w:pPr>
      <w:r>
        <w:rPr>
          <w:sz w:val="28"/>
          <w:szCs w:val="28"/>
        </w:rPr>
        <w:t xml:space="preserve">Управление МБДОУ д/с №10 «Солнышко» осуществляется на основе сочетания принципов единоначалия и коллегиальности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МБДОУ д/с №10 «Солнышк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заведующий, который осуществляет текущее руководство деятельностью МБДОУ д/с №10 «Солнышко». В МБДОУ д/с №10 «Солнышк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коллегиальные органы управления, к которым относятся общее собрание работников, педагогический совет, управляющий совет, а также представительный орган управления – профессиональный союз работников МБДОУ  д/с №10 «Солнышко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чета мнения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и педагогических работников по вопросам управления МБДОУ д/с №10 «Солнышко» и при принятии МБДОУ д/с №10 «Солнышко»  локальных актов, затрагивающих их права и законные интересы, по инициативе родителей (законных представителей) несовершеннолетних обучающихся и педагогических работников в МБДОУ д/с №10 «Солнышко»  создается Управляющий совет, в состав  которого входят представители родителей (законных представителей) несовершеннолетних обучающихся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наименовании структурных подразделений (органов управления), о фамилиях, именах, отчествах (при наличии) и должностях руководителей структурных подразделений, о местах нахождения структурных подразделений, об адресах официальных сайтов в сети «Интернет» структурных подразделений (при наличии), об адресах электронной почты структурных подразделений (при наличии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46"/>
        <w:gridCol w:w="2467"/>
        <w:gridCol w:w="3138"/>
        <w:gridCol w:w="2576"/>
        <w:gridCol w:w="2004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8"/>
                <w:szCs w:val="28"/>
              </w:rPr>
              <w:t>Наименование структурного подразделения (органа управления) МБДОУ д/с №10 «Солнышко»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структурных подразделений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8"/>
                <w:szCs w:val="28"/>
              </w:rPr>
              <w:t xml:space="preserve">Адреса официальных сайтов сети «Интернет» структурных подразделений (при наличии)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электронной почты структурных подразделений (при наличии)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Ольга Владимиров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10 «Солнышко», 347560, Ростовская область, Песчанокопский район, с. Развильное, ул. Ростовская, 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Кристина Александров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Ольга Владимиров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Татьяна Петров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.10@yandex.ru" TargetMode="External"/><Relationship Id="rId3" Type="http://schemas.openxmlformats.org/officeDocument/2006/relationships/hyperlink" Target="consultantplus://offline/ref=4E794117FD0EED590EBF885C25234C8C3D243EB1806C9C59A433A5CC4C421617624BA412CCC36Em2j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2:00Z</dcterms:created>
  <dc:creator>Customer</dc:creator>
  <dc:description/>
  <cp:keywords/>
  <dc:language>en-US</dc:language>
  <cp:lastModifiedBy>user</cp:lastModifiedBy>
  <dcterms:modified xsi:type="dcterms:W3CDTF">2024-08-23T07:34:00Z</dcterms:modified>
  <cp:revision>37</cp:revision>
  <dc:subject/>
  <dc:title/>
</cp:coreProperties>
</file>