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МБДОУ д/с № 10 «Солнышко» по пропаганде знаний о ПДД на 2024-2025 учебный год</w:t>
      </w:r>
    </w:p>
    <w:p>
      <w:pPr>
        <w:pStyle w:val="Normal"/>
        <w:ind w:left="-90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Повысить активность педагогического коллектива, родителей и детей в обеспечении безопасности дорожного движения, активизировать работу детского сада по пропаганде правил дорожного движения и безопасного образа жизни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занятие: «Знакомство с улицей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представление детей об улице, дороги, тротуаре. Дать элементарные знания о поведении на у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. Тема: «Мой дом на улице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, полученные ранее на занятии по познавательному развитию (дом находится на улице, рядом с домом пешеходная дорож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е родительское собрание по теме: «Обеспечение безопасности детей на дорог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вещание воспитателей по вопросу организации и проведения работы с детьми и родителями по пропаганде ПД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ить уголок для родителей «Пусть горит зеленый св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делать макет светофора, поставить его на самое ви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Чтение произведения «Дорожная азбука» автор Н. Пикулев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 правилах дорожного движения. Познакомить с дорожными зна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у обращение к родителям о соблюдении правила дорожного дв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лоскостной макет улицы для организации игр дет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. Тема: «Машины на моей улице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б основных частях грузового автомобиля, учить отражать в рисунке особенности уличного движе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знавательному развитию. Тема: «Светофор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 работе светоф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с детьми на лучший рисунок, на лучшую аппликацию по правилам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для родителей оформить выставку «Правила дорожного движения – наши верные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абрь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познавательному развитию. Тема: «Правила для пешеходов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правилах поведения на ули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ьми и родителями провести викторину по правил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Занятия по познавательному развитию. Тема: «Рассказ воспитателя о работе сотрудника ГИБДД и сигнализации светофора ».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работой сотрудника ГИБДД. Закрепить знания о светоф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. Тема: «Сотрудник ГИБДД на посту»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тразить в рисунке особенности экипировки сотрудника ГИБД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по теме лучших 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голке для родителей поместить «Советы родителям по соблюдению правил дорожного движ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родителей и воспитателей с работником ГИБД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знавательному развитию. Тема: «Рассматривание картины «Улица города»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 правилах дорожного дв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. Тема: «Дорожные знак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дорожных знак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нятия по познавательному развитию. Тема: «Экскурсия к перекрестку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новым дорожным знаком, закрепление знаний о знакомых дорожных зна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ование. Тема: «На чем ездили герои сказок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ение знаний детей о видах транспорт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памятку для родителей с анализом детского дорожно-транспортного травматизма, направить в каждую семью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ь подготовку необходимых атрибутов для работы на транспортной площа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ить папку - передвижку для родителей «Типичные ошибки детей при переходе улиц и доро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рганизовать чтение книг и разучивание стихов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транспортную площадку и начать проведение занятий с детьми с целью отработки практически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знавательному развитию. Тема: «Беседа о правилах поведения пешеходов»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о правилах поведения пеше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вещание с воспитателями по новинкам работы с детьми и родителями по пропаганде правил дв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Учись, Незнайк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, Июнь, Авгу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транспортной площадке «Пешеходы и водители» с приглашением родителей, работников ГИБД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й площадке проводить соревнования, конк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оформить фотоальбомы, стенды.</w:t>
      </w:r>
    </w:p>
    <w:p>
      <w:pPr>
        <w:pStyle w:val="Normal"/>
        <w:tabs>
          <w:tab w:val="clear" w:pos="708"/>
          <w:tab w:val="left" w:pos="-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"/>
        </w:tabs>
        <w:ind w:left="1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"/>
        </w:tabs>
        <w:ind w:left="1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8:00Z</dcterms:created>
  <dc:creator>User</dc:creator>
  <dc:description/>
  <cp:keywords/>
  <dc:language>en-US</dc:language>
  <cp:lastModifiedBy>User</cp:lastModifiedBy>
  <dcterms:modified xsi:type="dcterms:W3CDTF">2024-11-15T09:42:00Z</dcterms:modified>
  <cp:revision>8</cp:revision>
  <dc:subject/>
  <dc:title>Перспективный план</dc:title>
</cp:coreProperties>
</file>